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r>
    </w:p>
    <w:p>
      <w:pPr>
        <w:pStyle w:val="Normal"/>
        <w:ind w:left="653" w:firstLine="4"/>
        <w:jc w:val="both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  <w:t>1:</w:t>
      </w:r>
    </w:p>
    <w:tbl>
      <w:tblPr>
        <w:tblW w:w="9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0"/>
        <w:gridCol w:w="2634"/>
        <w:gridCol w:w="2340"/>
        <w:gridCol w:w="1896"/>
      </w:tblGrid>
      <w:tr>
        <w:trPr>
          <w:trHeight w:val="1120" w:hRule="atLeast"/>
        </w:trPr>
        <w:tc>
          <w:tcPr>
            <w:tcW w:w="93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平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手机等数码产品购新补贴活动参与企业名单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欧亚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欧亚商贸有限公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东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中央东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5333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欧亚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欧亚商贸有限公司欧亚九洲城购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警官公寓南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444111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手机数码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南新华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434177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铁东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中央路三马路 东方科技城一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495567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华为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七道街老年大学对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434464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华为全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七道街邮局对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460666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电信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七道街邮政银行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4407665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万达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万达广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-A-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981777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七道街小米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七道街燃气公司楼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348777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七道街小米专卖店二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七道街喜家德饺子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348777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公园北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园北街六七马路之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专卖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877888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小米万达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万达广场一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-A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小米之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937349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小米科技城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东方科技城一楼小米之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937349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万达京东数码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万达广场一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-A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京东数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0405373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铁东华为体验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东方科技城一楼华为体验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41777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七道街荣耀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七道街中国集邮对面荣耀体验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00222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九沃手机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七道街邮局旁边九沃手机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342779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七道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老年大学对面雷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授权专卖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717752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老年大学对面雷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434464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雷宇通信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移动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移动大厅雷宇专卖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444632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博硕通信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硕手机数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七道街老年大学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48555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博硕通信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硕京东数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东方科技城一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444518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博硕通信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硕万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万达一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-A-A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11604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博硕通信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硕七道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园北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444539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华生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华生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仁兴街四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222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华生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华生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南新华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南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9117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华生商贸有限公司智能生活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华生商贸有限公司智能生活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仁兴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966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铭发通信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立方手机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中兴大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873222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铁西区聚金源通讯设备销售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耀授权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站前街道站前委政府综合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3414567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铁西区聚金源通讯设备销售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宝得通讯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七道街与公园北街西侧交叉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340988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云顶商贸有限责任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站前街站前委铁西政府小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#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7855555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云顶商贸有限责任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（二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站前街站前委铁西政府小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461221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云顶商贸有限责任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新华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4605777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云顶商贸有限责任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通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七道街铁通一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796999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云顶商贸有限责任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仁兴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新华大街小区综合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4347337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云顶商贸有限责任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通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七道街与公园北街西侧交叉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444469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晟昌通讯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授权体验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华宇仁兴商厦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南仁兴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宇仁兴商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8446605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晟昌通讯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孤家子镇辽河通讯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辽河农垦管理区孤家子镇佳鑫商厦南门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446555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晟昌通讯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佳信手机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仁兴街良佳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4407687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晟昌通讯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久通手机卖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站前街站前委铁西政府小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1672345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光通信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光七道街小米三星苹果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七道街烈士塔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020711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腾光通信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光万达小米三星苹果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万达广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020711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华生交电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华生交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工人文化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322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百创通信设备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京东数码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邮局一楼南侧京东专卖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4484455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华生交电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生智能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镇庆阳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-5-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522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华升手机经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授权体验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伊通镇永宁街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联通公司楼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86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小孤山镇诚信通讯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手机大卖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孤山镇街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973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4479939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伊通镇小猫家电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天鹅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通县原购物中心综合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4448855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启点雷宇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雷宇数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双辽市辽南街南勇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桃源居小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43422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启点雷宇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双辽市辽南街二百东方商厦小区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43422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启点雷宇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沃手机卖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双辽市辽南街中兴路联通公司一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43422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启点雷宇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双辽市辽南街北丰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电信办公楼（中兴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43422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启点雷宇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手机卖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双辽市辽南街新华书店一楼商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43422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启点雷宇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域手机卖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双辽市辽南街房产家属楼商网西面第二家一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43422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启点雷宇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双辽市辽南街桃源居小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434222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华生交电有限责任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华生交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新市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4494111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辽南街九州手机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辽南街九州手机卖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中兴路联通公司对面九州手机卖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661600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诚志优品手机数码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诚志优品手机数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辽南街小白楼北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诚志优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444222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四平市分公司终端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联通办公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009000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900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平东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新开路收割机转盘东南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4343443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地直街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地直街联通营业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4340256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九马路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中央路九马路交通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4343443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梨树县综合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梨树县西奉化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022990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孤家子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梨树县孤家子镇联通营业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190003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双辽市综合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双辽市中兴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428555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茂林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双辽市茂林镇中心路南四道街西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462233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伊通满族自治县伊通大街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伊通县人民大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487077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中国联合网络通信有限公司四平市分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伊通县靠山镇营业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伊通县靠山镇街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348899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平辰辰电子商品销售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手机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四马路街金兰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84444406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双辽市宁禹商贸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授权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辽市辽南街北丰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组电信办公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844450000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双辽市诚志优品手机数码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联通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路中段　中国联通（双辽市中兴路营业厅）楼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84444222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双辽市诚志优品手机数码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通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路万喜购物中心对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84444222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平市晟昌通讯设备有限公司（新增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远数码手机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双辽市新市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694025522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平市晟昌通讯设备有限公司（新增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经济开发区北斗手机智能家居潮品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经济开发区万达广场门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844442345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平市晟昌通讯设备有限公司（新增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维沃手机专卖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铁西区仁兴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500961314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平市晟昌通讯设备有限公司（新增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宏祥通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北一纬三马路步行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744406668</w:t>
            </w:r>
          </w:p>
        </w:tc>
      </w:tr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四平市晟昌通讯设备有限公司（新增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河移动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北河西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河营业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981672345</w:t>
            </w:r>
          </w:p>
        </w:tc>
      </w:tr>
    </w:tbl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r>
    </w:p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  <w:t>　　</w:t>
      </w:r>
    </w:p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r>
    </w:p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spacing w:val="8"/>
          <w:sz w:val="32"/>
          <w:szCs w:val="32"/>
          <w:shd w:fill="FFFFFF" w:val="clear"/>
          <w:lang w:val="en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5:00Z</dcterms:created>
  <dc:creator>admin</dc:creator>
  <dc:description/>
  <dc:language>en-US</dc:language>
  <cp:lastModifiedBy>Administrator</cp:lastModifiedBy>
  <cp:lastPrinted>2025-03-01T11:00:00Z</cp:lastPrinted>
  <dcterms:modified xsi:type="dcterms:W3CDTF">2025-03-21T08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