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四平市家装家居产品换新补贴活动参与商户名单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650"/>
        <w:gridCol w:w="2267"/>
        <w:gridCol w:w="3205"/>
      </w:tblGrid>
      <w:tr>
        <w:trPr>
          <w:trHeight w:val="90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地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品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可参与补贴的品类）</w:t>
            </w:r>
          </w:p>
        </w:tc>
      </w:tr>
      <w:tr>
        <w:trPr>
          <w:trHeight w:val="7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欧亚商贸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铁东区中央路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6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桶、被褥、床单、被套、枕芯、枕套。</w:t>
            </w:r>
          </w:p>
        </w:tc>
      </w:tr>
      <w:tr>
        <w:trPr>
          <w:trHeight w:val="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华生商贸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铁西区仁兴街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、床垫、沙发、衣柜、浴室柜、马桶、智能家用监控、照明设备、窗帘、晾衣架、客餐厅家具、防盗门、灯具、壁纸壁布、油漆涂料、沐浴屏、浴缸、浴霸、花洒、床头柜、套装门、套装窗、整体柜、瓷砖、地板、背景墙材料、岩板、美缝材料、石材、吊顶、集成顶墙、乳胶漆、硅藻泥、脚线、水槽、纱窗、纱门、护理功能床、轮椅、步入式浴缸、坐式淋浴器、按摩椅、紧急呼叫器、助听器、电子血压仪、电子血糖仪、雾化器、防褥疮气垫（床）、前列腺治疗仪、烤灯、坐便轮椅、制氧机、呼吸机、腰椎固定带、窗帘、地毯、被褥、床单、被套、枕芯、枕套、床品套装。</w:t>
            </w:r>
          </w:p>
        </w:tc>
      </w:tr>
      <w:tr>
        <w:trPr>
          <w:trHeight w:val="46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星美凯龙（四平市成宇商贸有限公司、四平市成诚商贸有限公司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铁东区开发区大路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66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、床垫、沙发、衣柜、浴室柜、马桶、智能家用监控、照明设备、窗帘、晾衣架、客餐厅家具、防盗门、灯具、壁纸壁布、油漆涂料、沐浴屏、浴缸、浴霸、花洒、床头柜、套装门、套装窗、整体柜、瓷砖、地板、背景墙材料、岩板、美缝材料、石材、吊顶、集成顶墙、乳胶漆、硅藻泥、脚线、水槽、纱窗、纱门、护理功能床、轮椅、步入式浴缸、坐式淋浴器、按摩椅、紧急呼叫器、助听器、电子血压仪、电子血糖仪、雾化器、防褥疮气垫（床）、前列腺治疗仪、烤灯、坐便轮椅、制氧机、呼吸机、腰椎固定带、窗帘、地毯、被褥、床单、被套、枕芯、枕套、床品套装。</w:t>
            </w:r>
          </w:p>
        </w:tc>
      </w:tr>
      <w:tr>
        <w:trPr>
          <w:trHeight w:val="40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梨树县华生交电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梨树县奉化大街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（原梨树县工人文化宫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、床垫、沙发、衣柜、浴室柜、马桶、智能家用监控、照明设备、窗帘、晾衣架、客餐厅家具、灯具、沐浴屏、浴缸、浴霸、花洒、床头柜、整体柜、瓷砖、地板、背景墙材料、岩板、美缝材料、护理功能床、轮椅、步入式浴缸、坐式淋浴器、按摩椅、紧急呼叫器、助听器、电子血压仪、电子血糖仪、雾化器、防褥疮气垫（床）、前列腺治疗仪、烤灯、坐便轮椅、制氧机、呼吸机、腰椎固定带。</w:t>
            </w:r>
          </w:p>
        </w:tc>
      </w:tr>
      <w:tr>
        <w:trPr>
          <w:trHeight w:val="170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辽市华生交电有限责任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辽市新市街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8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、床垫、沙发、衣柜、浴室柜、马桶、智能家用监控、照明设备、窗帘、晾衣架、客餐厅家具、步入式浴缸、坐式淋浴器、按摩椅、地毯、枕芯。</w:t>
            </w:r>
          </w:p>
        </w:tc>
      </w:tr>
      <w:tr>
        <w:trPr>
          <w:trHeight w:val="31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满族自治县华生交电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镇庆阳街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4-5-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、床垫、浴室柜、马桶、智能家用监控、照明设备、窗帘、晾衣架、客餐厅家具、灯具、沐浴屏、浴缸、浴霸、花洒、护理功能床、轮椅、步入式浴缸、坐式淋浴器、按摩椅，紧急呼叫器、助听器、电子血压仪、电子血糖仪、雾化器、防褥疮气垫（床）、前列腺治疗仪、烤灯、坐便轮椅、制氧机、呼吸机、腰椎固定带。</w:t>
            </w:r>
          </w:p>
        </w:tc>
      </w:tr>
      <w:tr>
        <w:trPr>
          <w:trHeight w:val="342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满族自治县伊通镇小猫家电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县伊通镇永宁东路老庙黄金二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、床垫、沙发、衣柜、浴室柜、马桶、智能家用监控、照明设备、窗帘、晾衣架、客餐厅家具、防盗门、灯具、壁纸壁布、油漆涂料、套装门、套装窗、整体柜、瓷砖、地板、背景墙材料、岩板、美缝材料、石材、吊顶、集成顶墙、步入式浴缸、坐式淋浴器、按摩椅、窗帘、地毯、被褥、床单、被套、枕芯、枕套、沐浴屏、浴缸、浴霸、花洒、床头柜、乳胶漆、硅藻泥、脚线、水槽、纱窗、纱门、床品套装。</w:t>
            </w:r>
          </w:p>
        </w:tc>
      </w:tr>
      <w:tr>
        <w:trPr>
          <w:trHeight w:val="15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铁西区雷士照明灯具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铁西区电业新村小区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1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明设备、灯具。</w:t>
            </w:r>
          </w:p>
        </w:tc>
      </w:tr>
      <w:tr>
        <w:trPr>
          <w:trHeight w:val="411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祥钰商贸有限公司（掌上明珠商城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铁东区解放街胜利委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、床垫、沙发、衣柜、浴室柜、马桶、智能家用监控、照明设备、窗帘、晾衣架、客餐厅家具、防盗门、灯具、壁纸壁布、油漆涂料、沐浴屏、浴缸、浴霸、花洒、床头柜、套装门、套装窗、整体柜、瓷砖、地板、背景墙材料、岩板、美缝材料、石材、吊顶、集成顶墙、乳胶漆、硅藻泥、脚线、水槽、纱窗、纱门、按摩椅、窗帘、地毯、被褥、床单、被套、枕芯、枕套、床品套装。</w:t>
            </w:r>
          </w:p>
        </w:tc>
      </w:tr>
      <w:tr>
        <w:trPr>
          <w:trHeight w:val="242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华思家居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铁西区仁兴街迎春委锦绣家园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商业楼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/23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幢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衣柜、浴室柜、马桶、晾衣架、客餐厅家具、套装门、套装窗、整体柜、瓷砖、地板、背景墙材料、岩板、美缝材料、石材、步入式浴缸、坐式淋浴器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沐浴屏、浴缸、浴霸、花洒、床头柜、水槽。</w:t>
            </w:r>
          </w:p>
        </w:tc>
      </w:tr>
      <w:tr>
        <w:trPr>
          <w:trHeight w:val="20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福贵大药房连锁有限公司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新增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红嘴经济技术开发区文博路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7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功能床、轮椅、按摩椅、电子血压仪、电子血糖仪、雾化器、防褥疮气垫（床）、前列腺治疗仪、烤灯、坐便轮椅、制氧机、呼吸机、腰椎固定带。</w:t>
            </w:r>
          </w:p>
        </w:tc>
      </w:tr>
      <w:tr>
        <w:trPr>
          <w:trHeight w:val="21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神农大药房连锁股份有限公司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新增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铁东区中央东路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6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功能床、轮椅、按摩椅、紧急呼叫器、助听器、电子血压仪、电子血糖仪、雾化器、防褥疮气垫（床）、前列腺治疗仪、烤灯、坐便轮椅、制氧机、呼吸机、腰椎固定带。</w:t>
            </w:r>
          </w:p>
        </w:tc>
      </w:tr>
      <w:tr>
        <w:trPr>
          <w:trHeight w:val="181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梨树县汇丰大药房连锁有限公司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新增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四平市梨树县奉化大街东、供电局西侧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功能床、轮椅、电子血压仪、电子血糖仪、雾化器、防褥疮气垫（床）、制氧机、腰椎固定带。</w:t>
            </w:r>
          </w:p>
        </w:tc>
      </w:tr>
      <w:tr>
        <w:trPr>
          <w:trHeight w:val="181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enter" w:pos="420" w:leader="none"/>
                <w:tab w:val="left" w:pos="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梨树县信康大药房连锁有限公司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新增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四平市四平新型工业化经济开发区十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堡祥和家园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功能床、轮椅、电子血压仪、电子血糖仪、雾化器、防褥疮气垫（床）、制氧机、腰椎固定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admin</dc:creator>
  <dc:description/>
  <dc:language>en-US</dc:language>
  <cp:lastModifiedBy>admin</cp:lastModifiedBy>
  <dcterms:modified xsi:type="dcterms:W3CDTF">2024-12-17T10:0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