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平市家装家居产品换新补贴活动参与商户名单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0"/>
        <w:gridCol w:w="2267"/>
        <w:gridCol w:w="3205"/>
      </w:tblGrid>
      <w:tr>
        <w:trPr>
          <w:trHeight w:val="9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品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参与补贴的品类）</w:t>
            </w:r>
          </w:p>
        </w:tc>
      </w:tr>
      <w:tr>
        <w:trPr>
          <w:trHeight w:val="12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欧亚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中央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桶、被褥、床单、被套、枕芯、枕套。</w:t>
            </w:r>
          </w:p>
        </w:tc>
      </w:tr>
      <w:tr>
        <w:trPr>
          <w:trHeight w:val="35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生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套装门、套装窗、整体柜、瓷砖、地板、背景墙材料、岩板、美缝材料、石材、吊顶、集成顶墙。护理功能床、轮椅、步入式浴缸、坐式淋浴器、按摩椅、窗帘、地毯、被褥、床单、被套、枕芯、枕套。</w:t>
            </w:r>
          </w:p>
        </w:tc>
      </w:tr>
      <w:tr>
        <w:trPr>
          <w:trHeight w:val="37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美凯龙（四平市成宇商贸有限公司、四平市成诚商贸有限公司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开发区大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套装门、套装窗、整体柜、瓷砖、地板、背景墙材料、岩板、美缝材料、石材、吊顶、集成顶墙、护理功能床、轮椅、步入式浴缸、坐式淋浴器、按摩椅、窗帘、地毯、被褥、床单、被套、枕芯、枕套。</w:t>
            </w:r>
          </w:p>
        </w:tc>
      </w:tr>
      <w:tr>
        <w:trPr>
          <w:trHeight w:val="22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奉化大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原梨树县工人文化宫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步入式浴缸、坐式淋浴器、按摩椅、窗帘、地毯、枕芯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华生交电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新市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步入式浴缸、坐式淋浴器、按摩椅、地毯、枕芯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镇庆阳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5-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浴室柜、马桶、智能家用监控、照明设备、窗帘、晾衣架、客餐厅家具、灯具、护理功能床、轮椅、步入式浴缸、坐式淋浴器、按摩椅。</w:t>
            </w:r>
          </w:p>
        </w:tc>
      </w:tr>
      <w:tr>
        <w:trPr>
          <w:trHeight w:val="3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伊通镇小猫家电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县伊通镇永宁东路老庙黄金二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套装门、套装窗、整体柜、瓷砖、地板、背景墙材料、岩板、美缝材料、石材、吊顶、集成顶墙、步入式浴缸、坐式淋浴器、按摩椅、窗帘、地毯、被褥、床单、被套、枕芯、枕套。</w:t>
            </w:r>
          </w:p>
        </w:tc>
      </w:tr>
      <w:tr>
        <w:trPr>
          <w:trHeight w:val="10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雷士照明灯具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电业新村小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设备、灯具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祥钰商贸有限公司（掌上明珠商城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解放街胜利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窗帘、晾衣架、客餐厅家具、灯具、壁纸壁布、油漆涂料、套装门、整体柜、瓷砖、地板、背景墙材料、岩板、美缝材料、石材、吊顶、按摩椅、地毯、被褥、床单、被套、枕芯、枕套。</w:t>
            </w:r>
          </w:p>
        </w:tc>
      </w:tr>
      <w:tr>
        <w:trPr>
          <w:trHeight w:val="20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思家居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迎春委锦绣家园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商业楼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/23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柜、浴室柜、马桶、晾衣架、客餐厅家具、套装门、套装窗、整体柜、瓷砖、地板、背景墙材料、岩板、美缝材料、石材、步入式浴缸、坐式淋浴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dcterms:modified xsi:type="dcterms:W3CDTF">2024-12-12T17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