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信用承诺书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模板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平市商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单位（单位名称、社会信用代码、法定代表人姓名）郑重做出如下承诺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单位具有合法的主体资格，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吉林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商事主体注册登记，有长期稳定的工作场所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单位在经营活动中没有重大违法记录和不良信用记录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单位依照法律、法规的规定，所从事的生产经营活动符合政策法规要求，无违法和失信行为，申报材料合法、真实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单位此项目未获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外地市相关政府部门的经费补贴等各种资金支持，仅向贵局申请经费补贴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若发生失信违法行为，我单位将自愿接受惩戒，并愿意承担因此所产生的一切法律责任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购置的新电视终端将用于单位自身，不进行二次销售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诺方（单位公章）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定代表人（签字或签章）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时 间：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 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月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日 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无格式正文"/>
    <w:basedOn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color w:val="333333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12-05T18:3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