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酒店电视终端设备以旧换新补贴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659"/>
        <w:gridCol w:w="2082"/>
        <w:gridCol w:w="1901"/>
      </w:tblGrid>
      <w:tr>
        <w:trPr>
          <w:trHeight w:val="603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申请单位名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社会统一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用代码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采购电视机型号、台数及金额（万元）</w:t>
            </w:r>
          </w:p>
        </w:tc>
        <w:tc>
          <w:tcPr>
            <w:tcW w:w="5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法定代表人姓名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申请补贴金额（万元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895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申请单位开户名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开户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银行账号</w:t>
            </w:r>
          </w:p>
        </w:tc>
        <w:tc>
          <w:tcPr>
            <w:tcW w:w="5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申请单位声明</w:t>
            </w:r>
          </w:p>
        </w:tc>
        <w:tc>
          <w:tcPr>
            <w:tcW w:w="5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单位申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吉林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酒店电视终端设备以旧换新补贴，并承诺所提交的信息真实有效。相关信息如有不实，愿意接受有关部门的调查处理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2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申请单位（签章）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　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月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市（州）商务局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审核意见</w:t>
            </w:r>
          </w:p>
        </w:tc>
        <w:tc>
          <w:tcPr>
            <w:tcW w:w="5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 xml:space="preserve">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盖章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 xml:space="preserve">　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 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月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备注：采购电视机若型号较多，可在申请表内填写采购总金额，设备型号、台数及金额另行附件说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无格式正文"/>
    <w:basedOn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2-05T18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