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36"/>
          <w:sz w:val="36"/>
          <w:szCs w:val="36"/>
          <w:vertAlign w:val="baseline"/>
          <w:lang w:eastAsia="zh-CN"/>
        </w:rPr>
        <w:t>拟认定首批“四平老字号”企业名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458"/>
        <w:gridCol w:w="2439"/>
      </w:tblGrid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38" w:right="36" w:hanging="0"/>
              <w:rPr>
                <w:rFonts w:ascii="方正黑体_GBK" w:hAnsi="方正黑体_GBK" w:eastAsia="方正黑体_GBK" w:cs="方正黑体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30"/>
                <w:szCs w:val="30"/>
              </w:rPr>
              <w:t>序号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250" w:right="248" w:hanging="0"/>
              <w:rPr>
                <w:rFonts w:ascii="方正黑体_GBK" w:hAnsi="方正黑体_GBK" w:eastAsia="方正黑体_GBK" w:cs="方正黑体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30"/>
                <w:szCs w:val="30"/>
              </w:rPr>
              <w:t>企业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48" w:right="145" w:hanging="0"/>
              <w:rPr>
                <w:rFonts w:ascii="方正黑体_GBK" w:hAnsi="方正黑体_GBK" w:eastAsia="方正黑体_GBK" w:cs="方正黑体_GBK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z w:val="30"/>
                <w:szCs w:val="30"/>
                <w:lang w:eastAsia="zh-CN"/>
              </w:rPr>
              <w:t>老字号品牌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宏宝莱饮品股份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宏宝莱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正红旗餐饮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正红旗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吉平宾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平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金士百纯生啤酒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士百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金玉良缘珠宝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佳年华食品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佳年华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一窝羊清真餐饮服务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一窝羊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华宇集团四平仁兴商厦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仁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兴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侯君农副产品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侯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君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晓香坊食品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晓香坊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侯记餐饮管理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侯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记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华昂餐饮连锁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桂林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吉林省季承蜂业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老季玉和蜜庄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老白酒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德昌福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金谷子酒业有限责任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金池谷子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小乐园餐饮连锁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银辉小乐园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平市敬心食品供应链管理有限公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牧鼎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">
    <w:name w:val="BodyText"/>
    <w:basedOn w:val="Normal"/>
    <w:next w:val="Footer"/>
    <w:qFormat/>
    <w:pPr>
      <w:shd w:fill="FFFFFF" w:val="clear"/>
      <w:spacing w:lineRule="exact" w:line="214" w:before="120" w:after="0"/>
      <w:jc w:val="left"/>
    </w:pPr>
    <w:rPr>
      <w:rFonts w:ascii="黑体;方正黑体_GBK" w:hAnsi="黑体;方正黑体_GBK" w:eastAsia="Times New Roman;DejaVu Sans" w:cs="Times New Roman;DejaVu Sans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spacing w:before="49" w:after="0"/>
      <w:ind w:left="148" w:right="248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</dc:creator>
  <dc:description/>
  <dc:language>en-US</dc:language>
  <cp:lastModifiedBy>admin</cp:lastModifiedBy>
  <dcterms:modified xsi:type="dcterms:W3CDTF">2024-11-08T12:5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