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spacing w:lineRule="exact" w:line="540"/>
        <w:jc w:val="both"/>
        <w:outlineLvl w:val="1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3</w:t>
      </w:r>
      <w:r>
        <w:rPr>
          <w:rFonts w:ascii="方正黑体_GBK" w:hAnsi="方正黑体_GBK" w:cs="方正黑体_GBK" w:eastAsia="方正黑体_GBK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1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荐销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企业名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家装家居产品换新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both"/>
        <w:outlineLvl w:val="1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both"/>
        <w:outlineLvl w:val="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推荐单位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（市）区商务局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（加盖公章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          时间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90"/>
        <w:gridCol w:w="3045"/>
        <w:gridCol w:w="3240"/>
        <w:gridCol w:w="2595"/>
        <w:gridCol w:w="1290"/>
        <w:gridCol w:w="1647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</w:rPr>
              <w:t>地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</w:rPr>
              <w:t>企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</w:rPr>
              <w:t>门店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</w:rPr>
              <w:t>门店地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</w:rPr>
              <w:t>联系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</w:rPr>
              <w:t>联系方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40"/>
        <w:jc w:val="both"/>
        <w:outlineLvl w:val="1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1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荐销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企业名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电动自行车以旧换新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both"/>
        <w:outlineLvl w:val="1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both"/>
        <w:outlineLvl w:val="1"/>
        <w:rPr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推荐单位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（市）区商务局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（加盖公章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          时间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90"/>
        <w:gridCol w:w="3045"/>
        <w:gridCol w:w="3240"/>
        <w:gridCol w:w="2595"/>
        <w:gridCol w:w="1290"/>
        <w:gridCol w:w="1647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</w:rPr>
              <w:t>地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</w:rPr>
              <w:t>企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</w:rPr>
              <w:t>门店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</w:rPr>
              <w:t>门店地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</w:rPr>
              <w:t>联系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</w:rPr>
              <w:t>联系方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both"/>
        <w:outlineLvl w:val="1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1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荐回收企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电动自行车以旧换新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both"/>
        <w:outlineLvl w:val="1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both"/>
        <w:outlineLvl w:val="1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推荐单位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（市）区商务局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（加盖公章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          时间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90"/>
        <w:gridCol w:w="3705"/>
        <w:gridCol w:w="3330"/>
        <w:gridCol w:w="2460"/>
        <w:gridCol w:w="231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</w:rPr>
              <w:t>地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</w:rPr>
              <w:t>企业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</w:t>
            </w: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</w:rPr>
              <w:t>地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</w:rPr>
              <w:t>联系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</w:rPr>
              <w:t>联系方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1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both"/>
        <w:outlineLvl w:val="1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1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荐拆解企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电动自行车以旧换新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both"/>
        <w:outlineLvl w:val="1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both"/>
        <w:outlineLvl w:val="1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推荐单位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（市）区商务局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 xml:space="preserve">（加盖公章）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         时间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90"/>
        <w:gridCol w:w="3705"/>
        <w:gridCol w:w="3330"/>
        <w:gridCol w:w="2460"/>
        <w:gridCol w:w="231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</w:rPr>
              <w:t>地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</w:rPr>
              <w:t>企业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</w:t>
            </w: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</w:rPr>
              <w:t>地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</w:rPr>
              <w:t>联系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</w:rPr>
              <w:t>联系方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dmin</dc:creator>
  <dc:description/>
  <dc:language>en-US</dc:language>
  <cp:lastModifiedBy>admin</cp:lastModifiedBy>
  <dcterms:modified xsi:type="dcterms:W3CDTF">2024-10-14T19:5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