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Style w:val="NormalCharacter"/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9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华文中宋;汉仪中宋简" w:hAnsi="华文中宋;汉仪中宋简" w:cs="华文中宋;汉仪中宋简" w:eastAsia="华文中宋;汉仪中宋简"/>
          <w:b w:val="false"/>
          <w:bCs w:val="false"/>
          <w:i w:val="false"/>
          <w:caps w:val="false"/>
          <w:smallCaps w:val="false"/>
          <w:color w:val="000000"/>
          <w:spacing w:val="0"/>
          <w:w w:val="90"/>
          <w:kern w:val="2"/>
          <w:sz w:val="44"/>
          <w:szCs w:val="44"/>
          <w:lang w:val="en-US" w:eastAsia="zh-CN" w:bidi="ar-SA"/>
        </w:rPr>
        <w:t>关于解决四平市电商产业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Style w:val="NormalCharacter"/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9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华文中宋;汉仪中宋简" w:hAnsi="华文中宋;汉仪中宋简" w:cs="华文中宋;汉仪中宋简" w:eastAsia="华文中宋;汉仪中宋简"/>
          <w:b w:val="false"/>
          <w:bCs w:val="false"/>
          <w:i w:val="false"/>
          <w:caps w:val="false"/>
          <w:smallCaps w:val="false"/>
          <w:color w:val="000000"/>
          <w:spacing w:val="0"/>
          <w:w w:val="90"/>
          <w:kern w:val="2"/>
          <w:sz w:val="44"/>
          <w:szCs w:val="44"/>
          <w:lang w:val="en-US" w:eastAsia="zh-CN" w:bidi="ar-SA"/>
        </w:rPr>
        <w:t>体制机制相关问题的汇报中涉及的相关建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jc w:val="center"/>
        <w:textAlignment w:val="baseline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Style w:val="NormalCharacter"/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90"/>
          <w:kern w:val="2"/>
          <w:sz w:val="32"/>
          <w:szCs w:val="32"/>
          <w:lang w:val="en-US" w:eastAsia="zh-CN" w:bidi="ar-SA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FF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FF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>明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确土地、建筑物产权归属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由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政府发布公告将原商校使用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有土地使用证的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21249.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平方米土地和无土地使用证的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578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平方米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土地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收归国有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并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将教育用地转为商业用地后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通过协议出让的方式，由文旅投公司获得土地使用权；将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原世英中学（新月房地产开发有限公司）与部队置换的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t>1402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平方米土地使用权划归市文旅投公司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地上建筑物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产权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参照无籍房政策办理产权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明确管理体制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eastAsia="zh-CN"/>
        </w:rPr>
        <w:t>和运行机制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依据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《四平市行政事业单位经营性国有资产集中统一监管实施方案》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由市商务局、市财政局、市文旅投公司等相关部门对东北商域港公司资产进行清产核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划归给市文旅投公司。</w:t>
      </w:r>
      <w:r>
        <w:rPr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市文旅投公司按照市场化运营的方式，以现金出资方式与专业公司组建运营公司，对园区进行运营和管理。</w:t>
      </w:r>
    </w:p>
    <w:p>
      <w:pPr>
        <w:pStyle w:val="2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val="en-US" w:eastAsia="zh-CN"/>
        </w:rPr>
        <w:t>解决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东北商域港公司债务和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原商校历史遗留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问题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/>
        </w:rPr>
        <w:t>由市政府筹措资金解决拖欠的电商园基础运营费及员工工资等费用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原商校合并前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拖欠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的费用，由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文旅投公司在经营东北商域港公司所得收益中优先解决；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职工的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养老保险、职业年金、失业保险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问题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待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相关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政策明晰后，由四平职大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负责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办理养老保险等手续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，合并前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所需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资金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由文旅投公司负责，之后所需资金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由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四平职大负责解决。</w:t>
      </w:r>
    </w:p>
    <w:p>
      <w:pPr>
        <w:pStyle w:val="2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baseline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制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四平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电商产业园运营目标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及奖惩办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z w:val="32"/>
          <w:szCs w:val="32"/>
          <w:lang w:val="en-US" w:eastAsia="zh-CN"/>
        </w:rPr>
        <w:t>一是主要指标设定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网络交易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网络交易额不低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以后年度同比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地产品上行网络交易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地产品上行网络交易额不低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以后年度同比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经济贡献度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园区企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全口径经济贡献度达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以后年度同比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入驻的电商企业数量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在园区注册的、年度网络交易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以上的企业不低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户，孵化企业不低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户。以后年度企业数量逐年增加，且园区空置率不高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电商企业入统数量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入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含月度入统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电商企业不低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电商人才培养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培训人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次以上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培育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网销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品牌产品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每年至少推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款网销优品，至少打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款单品网络销售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以上的网销爆品。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国家考核验收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园区承载能力、服务能力、保障能力、示范能力以及创新能力不断增强，顺利通过国家考核验收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baseline"/>
        <w:rPr/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二是奖惩规则设定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运营期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存在未达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由主管部门对公司主要负责人进行约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若连续两年存在未达标项，建议对公司负责人进行通报批评，直至组织调整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本文件适用期限为五年，在实现年度主要指标的情况下，对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园区予以适当奖励，用于园区基础设施改造及对入园企业的扶持。</w:t>
      </w:r>
    </w:p>
    <w:sectPr>
      <w:footerReference w:type="default" r:id="rId2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</w:tabs>
      <w:snapToGrid w:val="false"/>
      <w:jc w:val="left"/>
      <w:textAlignment w:val="baseline"/>
      <w:rPr>
        <w:rStyle w:val="NormalCharacter"/>
        <w:rFonts w:ascii="Calibri;DejaVu Sans" w:hAnsi="Calibri;DejaVu Sans" w:eastAsia="宋体;方正书宋_GBK" w:cs="Calibri;DejaVu Sans"/>
        <w:kern w:val="2"/>
        <w:sz w:val="18"/>
        <w:szCs w:val="24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tabs>
                              <w:tab w:val="clear" w:pos="4153"/>
                              <w:tab w:val="clear" w:pos="8306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rFonts w:ascii="Calibri;DejaVu Sans" w:hAnsi="Calibri;DejaVu Sans" w:eastAsia="宋体;方正书宋_GBK" w:cs="Calibri;DejaVu Sans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620"/>
                            <w:ind w:firstLine="420"/>
                            <w:textAlignment w:val="auto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5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tabs>
                        <w:tab w:val="clear" w:pos="4153"/>
                        <w:tab w:val="clear" w:pos="8306"/>
                      </w:tabs>
                      <w:snapToGrid w:val="false"/>
                      <w:jc w:val="left"/>
                      <w:textAlignment w:val="baseline"/>
                      <w:rPr>
                        <w:rStyle w:val="NormalCharacter"/>
                        <w:rFonts w:ascii="Calibri;DejaVu Sans" w:hAnsi="Calibri;DejaVu Sans" w:eastAsia="宋体;方正书宋_GBK" w:cs="Calibri;DejaVu Sans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kinsoku w:val="true"/>
                      <w:overflowPunct w:val="true"/>
                      <w:autoSpaceDE w:val="true"/>
                      <w:bidi w:val="0"/>
                      <w:spacing w:lineRule="exact" w:line="620"/>
                      <w:ind w:firstLine="420"/>
                      <w:textAlignment w:val="auto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jc w:val="both"/>
      <w:textAlignment w:val="baseline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Cambria;Noto Sans Syriac Eastern" w:hAnsi="Cambria;Noto Sans Syriac Eastern" w:eastAsia="黑体;方正黑体_GBK" w:cs="Cambria;Noto Sans Syriac Eastern"/>
      <w:b/>
      <w:bCs/>
      <w:szCs w:val="32"/>
    </w:rPr>
  </w:style>
  <w:style w:type="character" w:styleId="Style13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Emphasis">
    <w:name w:val="Emphasis"/>
    <w:basedOn w:val="Style13"/>
    <w:qFormat/>
    <w:rPr>
      <w:rFonts w:ascii="Times New Roman;Nimbus Roman No9 L" w:hAnsi="Times New Roman;Nimbus Roman No9 L" w:eastAsia="宋体;方正书宋_GBK" w:cs="Times New Roman;Nimbus Roman No9 L"/>
      <w:i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NormalCharacter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character" w:styleId="Font101">
    <w:name w:val="font101"/>
    <w:basedOn w:val="Style13"/>
    <w:qFormat/>
    <w:rPr>
      <w:rFonts w:ascii="仿宋;方正仿宋_GBK" w:hAnsi="仿宋;方正仿宋_GBK" w:eastAsia="仿宋;方正仿宋_GBK" w:cs="仿宋;方正仿宋_GBK"/>
      <w:b/>
      <w:bCs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黑体;方正黑体_GBK" w:hAnsi="黑体;方正黑体_GBK" w:eastAsia="黑体;方正黑体_GBK" w:cs="黑体;方正黑体_GBK"/>
      <w:b/>
      <w:bCs/>
      <w:i w:val="false"/>
      <w:iCs w:val="false"/>
      <w:color w:val="000000"/>
      <w:sz w:val="40"/>
      <w:szCs w:val="40"/>
      <w:u w:val="none"/>
    </w:rPr>
  </w:style>
  <w:style w:type="character" w:styleId="Font51">
    <w:name w:val="font51"/>
    <w:basedOn w:val="Style13"/>
    <w:qFormat/>
    <w:rPr>
      <w:rFonts w:ascii="黑体;方正黑体_GBK" w:hAnsi="黑体;方正黑体_GBK" w:eastAsia="黑体;方正黑体_GBK" w:cs="黑体;方正黑体_GBK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7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;DejaVu Sans" w:hAnsi="Calibri;DejaVu Sans" w:eastAsia="宋体;方正书宋_GBK" w:cs="Times New Roman;Nimbus Roman No9 L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Nimbus Roman No9 L" w:hAnsi="Times New Roman;Nimbus Roman No9 L" w:eastAsia="宋体;方正书宋_GBK" w:cs="Times New Roman;Nimbus Roman No9 L"/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0" w:firstLine="96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46:00Z</dcterms:created>
  <dc:creator>admin</dc:creator>
  <dc:description/>
  <dc:language>en-US</dc:language>
  <cp:lastModifiedBy>uos</cp:lastModifiedBy>
  <cp:lastPrinted>2022-08-13T10:17:00Z</cp:lastPrinted>
  <dcterms:modified xsi:type="dcterms:W3CDTF">2022-08-13T10:43:49Z</dcterms:modified>
  <cp:revision>1</cp:revision>
  <dc:subject/>
  <dc:title>关于理顺四平市电商产业园运行机制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3D11C46954A3A827083E74B6B91FB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